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Казань                                                                                                                « _____»  ______________  20___ г.  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е бюджетное учреждение дополнительного образования «Детская художественная школа №3 им.Б.М.Альменова» г.Казани, именуемое в дальнейшем «Исполнитель», в лице директора Якуниной Валентины Нифантьевны, действующей на основании Устава, с одной стороны и </w:t>
        <w:softHyphen/>
        <w:softHyphen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14"/>
          <w:szCs w:val="14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 с другой стороны заключили в соответствии с Гражданским кодексом Российской Федерации,  Федеральным законом "Об образовании в РФ" от 29.12.2003 г. № 273-ФЗ, постановлением правительства РФ от 15.08.2013 г. № 706 "Об утверждении Правил оказания платных образовательных услуг", Приказом МК РТ № 397од от 08.05.2014 г. «Об утверждении порядка оказания платных услуг, предоставляемых государственными учреждениями культуры Республики Татарстан», Федеральным законом "О  защите  прав  потребителей",  а  также  «Правилами оказания платных образовательных  услуг  в  сфере  дошкольного  и  общего образования»,  утвержденными   постановлением   Правительства   Российской Федерации  от  05.07.2001   № 505   (в   ред.   Постановления Правительства  Российской  Федерации  от  01.04.2003 №181),  настоящий договор о нижеследующем: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Исполнитель» обязуется предоставить образовательную услугу, а «Заказчик» обязуется оплатить дополнительные образовательные услуги, наименование и количество которых определено, согласно учебного плана, являющегося  неотъемлемой частью настоящего договора.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В соответствии с Уставом  «Исполнитель»  обязуется зачислить в состав учащихся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142" w:hanging="142"/>
        <w:jc w:val="center"/>
        <w:rPr>
          <w:i/>
          <w:i/>
          <w:sz w:val="6"/>
          <w:szCs w:val="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Ф.И.О. обучающегося)</w:t>
      </w:r>
    </w:p>
    <w:p>
      <w:pPr>
        <w:pStyle w:val="Normal"/>
        <w:ind w:left="142" w:hanging="14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Разноцветная палитра»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 возраст « 5 - 6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/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Студия юного художника»   –  </w:t>
      </w:r>
      <w:r>
        <w:rPr>
          <w:sz w:val="20"/>
          <w:szCs w:val="20"/>
        </w:rPr>
        <w:t>возраст  «7 - 8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Юный дизайнер»   –</w:t>
      </w:r>
      <w:r>
        <w:rPr>
          <w:sz w:val="20"/>
          <w:szCs w:val="20"/>
        </w:rPr>
        <w:t xml:space="preserve">  возраст  «7 – 9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Готовимся к школе»  – </w:t>
      </w:r>
      <w:r>
        <w:rPr>
          <w:sz w:val="20"/>
          <w:szCs w:val="20"/>
        </w:rPr>
        <w:t>возраст  «9 - 10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Основы изобразительного искусства»  –  </w:t>
      </w:r>
      <w:r>
        <w:rPr>
          <w:sz w:val="20"/>
          <w:szCs w:val="20"/>
        </w:rPr>
        <w:t>«10 – 15 лет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ок обучения 3 года.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 в  соответствии с учебным планом, годовым календарным учебным графиком и расписанием занятий, разрабатываемыми «Исполнителем».  </w:t>
      </w:r>
    </w:p>
    <w:p>
      <w:pPr>
        <w:pStyle w:val="Normal"/>
        <w:jc w:val="both"/>
        <w:rPr/>
      </w:pPr>
      <w:r>
        <w:rPr>
          <w:sz w:val="20"/>
          <w:szCs w:val="20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4. Во время оказания дополнительных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5. Уведомить «Заказчика» о нецелесообразности оказания Потребителю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«Заказчик» обязуется: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7. При поступлении ребенка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8. Незамедлительно сообщать преподава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В случае отсутствия ребенка на занятиях без уважительных причин, перерасчет оплаты не производится. Перерасчет оплаты производится только в случае болезни учащегося, по предъявлению медицинской справки.   </w:t>
      </w:r>
    </w:p>
    <w:p>
      <w:pPr>
        <w:pStyle w:val="Normal"/>
        <w:jc w:val="both"/>
        <w:rPr/>
      </w:pPr>
      <w:r>
        <w:rPr>
          <w:sz w:val="20"/>
          <w:szCs w:val="20"/>
        </w:rPr>
        <w:t>2.10. По просьбе преподавателя приходить для беседы при наличии претензий  к 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11. Проявлять уважение к педагогам,  администрации  и  техническому персоналу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Нести материальную ответственность,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 «Исполнитель» вправе отказать «Заказчику» в заключение договора на новый срок по истечении действия настоящего договора, если в период его действия допускались нарушения, предусмотренные гражданским законодательством и настоящим договором и дающие директору учреждения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«Заказчик» вправе требовать от «Исполнителя»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«Учреждения»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b/>
          <w:sz w:val="20"/>
          <w:szCs w:val="20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4.1 «Заказчик» ежемесячно в рублях оплачивает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22222"/>
          <w:sz w:val="20"/>
          <w:szCs w:val="20"/>
          <w:shd w:fill="FFFFFF" w:val="clear"/>
        </w:rPr>
        <w:t>4.2.Стоимость образовательных услуг по настоящему договору составляет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Разноцветная палитра»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 стоимость </w:t>
      </w:r>
      <w:r>
        <w:rPr>
          <w:b/>
          <w:sz w:val="20"/>
          <w:szCs w:val="20"/>
        </w:rPr>
        <w:t>1200 рублей</w:t>
      </w:r>
      <w:r>
        <w:rPr>
          <w:sz w:val="20"/>
          <w:szCs w:val="20"/>
        </w:rPr>
        <w:t xml:space="preserve"> в месяц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Студия юного художника»   –  </w:t>
      </w:r>
      <w:r>
        <w:rPr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163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Юный дизайнер»   –</w:t>
      </w:r>
      <w:r>
        <w:rPr>
          <w:sz w:val="20"/>
          <w:szCs w:val="20"/>
        </w:rPr>
        <w:t xml:space="preserve">  стоимость </w:t>
      </w:r>
      <w:r>
        <w:rPr>
          <w:b/>
          <w:sz w:val="20"/>
          <w:szCs w:val="20"/>
        </w:rPr>
        <w:t>163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Готовимся к школе»  – </w:t>
      </w:r>
      <w:r>
        <w:rPr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163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Основы изобразительного искусства»  –  </w:t>
      </w:r>
      <w:r>
        <w:rPr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180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4.3. </w:t>
      </w:r>
      <w:r>
        <w:rPr>
          <w:rStyle w:val="StrongEmphasis"/>
          <w:b w:val="false"/>
          <w:color w:val="222222"/>
          <w:sz w:val="20"/>
          <w:szCs w:val="20"/>
          <w:shd w:fill="FFFFFF" w:val="clear"/>
        </w:rPr>
        <w:t>Оплата</w:t>
      </w:r>
      <w:r>
        <w:rPr>
          <w:color w:val="222222"/>
          <w:sz w:val="20"/>
          <w:szCs w:val="20"/>
          <w:shd w:fill="FFFFFF" w:val="clear"/>
        </w:rPr>
        <w:t> за обучение производится </w:t>
      </w:r>
      <w:r>
        <w:rPr>
          <w:rStyle w:val="StrongEmphasis"/>
          <w:color w:val="222222"/>
          <w:sz w:val="20"/>
          <w:szCs w:val="20"/>
          <w:shd w:fill="FFFFFF" w:val="clear"/>
        </w:rPr>
        <w:t>до начала занятий каждого месяца</w:t>
      </w:r>
      <w:r>
        <w:rPr>
          <w:color w:val="222222"/>
          <w:sz w:val="20"/>
          <w:szCs w:val="20"/>
          <w:shd w:fill="FFFFFF" w:val="clear"/>
        </w:rPr>
        <w:t xml:space="preserve">, в безналичном порядке на счет Исполнителя в банке. Оплата услуг удостоверяется «Исполнителем» квитанцией, подтверждающей оплату услуги. </w:t>
      </w:r>
      <w:r>
        <w:rPr>
          <w:b/>
          <w:color w:val="222222"/>
          <w:sz w:val="20"/>
          <w:szCs w:val="20"/>
          <w:shd w:fill="FFFFFF" w:val="clear"/>
        </w:rPr>
        <w:t>Без подтверждения оплаты, обучающийся не допускается до занят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4.4.</w:t>
      </w:r>
      <w:r>
        <w:rPr>
          <w:sz w:val="20"/>
          <w:szCs w:val="20"/>
        </w:rPr>
        <w:t xml:space="preserve">Оплата за обучение производится по квитанции в Отделение-НБ Республика Татарстан Банка России//УФК по Республике Татарстан г.Казань БИК 019205400. Оплата может производиться за месяц, квартал, полугодие, год, не позднее начала первого занятия, текущего месяца.  </w:t>
      </w:r>
    </w:p>
    <w:p>
      <w:pPr>
        <w:pStyle w:val="Normal"/>
        <w:jc w:val="center"/>
        <w:rPr>
          <w:b/>
          <w:b/>
          <w:color w:val="222222"/>
          <w:sz w:val="10"/>
          <w:szCs w:val="10"/>
        </w:rPr>
      </w:pPr>
      <w:r>
        <w:rPr>
          <w:b/>
          <w:color w:val="22222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 Настоящий договор может быть расторгнут по соглашению сторон. По инициативе одной из сторон договор может 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3. Помимо этого, «Школа» вправе отказаться от исполнения договора, если «Родитель» нарушил сроки оплаты услуг по настоящему договору, либо неоднократно нарушает иные обязательства, предусмотренные п. 2 настоящего договора, что явно затрудняет исполнение обязательств «Школой» и нарушает права и законные интересы обучающихся и работников школ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7. Срок действия договор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окончания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еквизиты сторон:</w:t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7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БУДО «ДХШ №3 им.Б.М.Альменова» г.Казани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420032, г. Казань, ул.Шоссейная, д.20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56019624/165601001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9205400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Л/С № ЛБВ71820017 – ДХШ3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/счет: 03234643927010001100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БИК 019205400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в 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КБК: </w:t>
            </w:r>
            <w:r>
              <w:rPr>
                <w:sz w:val="20"/>
                <w:szCs w:val="20"/>
                <w:shd w:fill="FFFFFF" w:val="clear"/>
              </w:rPr>
              <w:t>8200000000000000213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ДО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ХШ №3 им.Б.М.Альменова» г.Казан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______________   В.Н. Якунина                             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П.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Документ, удостоверяющий личность:            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Паспорт: серия__________№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Кем выдан: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ата выдачи: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ом.адрес:______________</w:t>
              <w:softHyphen/>
              <w:t>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Телефон: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(  ____________________ 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</w:t>
            </w:r>
            <w:r>
              <w:rPr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Ф.И.О.)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 « ______ » _______________ 20 _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Admin</dc:creator>
  <dc:description/>
  <cp:keywords/>
  <dc:language>en-US</dc:language>
  <cp:lastModifiedBy>user</cp:lastModifiedBy>
  <cp:lastPrinted>2020-10-01T12:10:00Z</cp:lastPrinted>
  <dcterms:modified xsi:type="dcterms:W3CDTF">2023-09-20T12:35:00Z</dcterms:modified>
  <cp:revision>51</cp:revision>
  <dc:subject/>
  <dc:title/>
</cp:coreProperties>
</file>